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3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ompany: </w:t>
        <w:tab/>
        <w:t xml:space="preserve"> Artex Securities Joint Stock Company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  <w:sz w:val="20"/>
          <w:szCs w:val="20"/>
        </w:rPr>
        <w:t xml:space="preserve">Address: 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I., FLC Landmark Tower, Le Duc Tho Street, My Dinh 2 Ward, Nam Tu Liem dist., Hano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hone: </w:t>
        <w:tab/>
        <w:tab/>
        <w:t>(84 4) 3936836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flcsc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:  </w:t>
        <w:tab/>
        <w:t>VND 135,000,000,000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 (if any)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638"/>
        <w:gridCol w:w="1076"/>
        <w:gridCol w:w="12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Bi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oard of Directors from 15/05/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center" w:pos="71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43  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Duc Qua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3  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Chu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3  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uy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3  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3"/>
        <w:gridCol w:w="1349"/>
        <w:gridCol w:w="486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4/NQ - HĐQ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organization of Annual General Meeting of Shareholders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4/NQ – DHDCD – A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4/NQ – HDQT – A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ointing Chairman and Deputy Chairman of Board of Directo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4/NQ – HDQT – A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contributing investment capital into Ho Cam Quy Projec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4/NQ – HDQT – A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selecting the auditing unit for financial statement 2014 finished on 31/12/2014 of the Company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4/NQ – HDQT – A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ointing Manager of Ho Chi Minh City bran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4/NQ – HDQT – A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General Manager of the Company </w:t>
            </w:r>
          </w:p>
        </w:tc>
      </w:tr>
    </w:tbl>
    <w:p>
      <w:pPr>
        <w:sectPr>
          <w:type w:val="nextPage"/>
          <w:pgSz w:w="11906" w:h="16838"/>
          <w:pgMar w:left="1699" w:right="1138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3"/>
        <w:gridCol w:w="1080"/>
        <w:gridCol w:w="1217"/>
        <w:gridCol w:w="1403"/>
        <w:gridCol w:w="1260"/>
        <w:gridCol w:w="1685"/>
      </w:tblGrid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Van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Dismissed from 15/05/2014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P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 T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iet Ho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Van Quy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Dismissed from 15/05/2014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ong Q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Gi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Di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Le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Le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uy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Minh H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Ngoc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Dismissed from 15/05/2014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e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hanh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Q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D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Th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Kim Pharmaceutical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stitu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Dinh V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Dismissed from 15/05/2014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C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hat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nh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Ph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y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T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Quang Tr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Dismissed from 15/05/2014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am 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an Quang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Van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Anh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Bich T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Le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Kim Pharmaceutical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stitu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g Da 9 Joint Stock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presentative: Tran Thi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Change the representative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Duc Q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, 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on 15/05/20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15/05/20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u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15/05/20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ien D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27/10/20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ien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15/05/20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15/05/20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Thi Hai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Appointed 15/05/2014</w:t>
            </w:r>
          </w:p>
        </w:tc>
      </w:tr>
    </w:tbl>
    <w:p>
      <w:pPr>
        <w:pStyle w:val="Normal"/>
        <w:spacing w:before="60" w:after="60"/>
        <w:rPr>
          <w:rStyle w:val="Hp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699" w:right="1138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1. List of PDMRs and connected person</w:t>
      </w:r>
      <w:r>
        <w:rPr/>
        <w:t>s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0"/>
        <w:gridCol w:w="956"/>
        <w:gridCol w:w="1810"/>
        <w:gridCol w:w="1454"/>
        <w:gridCol w:w="1195"/>
        <w:gridCol w:w="6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valent r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B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 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Minh 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Minh Ng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Minh Khu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uy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Group Joint Stock 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g Da No.9 Joint Stock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tive: Tran Thi Ch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0,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h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o Hie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Ki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h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Gia Kho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No.9 Joint Stock 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Duc Qu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/Direc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 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M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Tr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V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1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7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e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Tr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uy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1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at Thi Quy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Phuo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o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ie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Ph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ien D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M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ch Ho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Bao K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inh Tr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Hai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vis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Cha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ng Thi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Qu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i V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167"/>
        <w:gridCol w:w="1053"/>
        <w:gridCol w:w="1295"/>
        <w:gridCol w:w="1028"/>
        <w:gridCol w:w="1295"/>
        <w:gridCol w:w="1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87" w:leader="none"/>
          <w:tab w:val="left" w:pos="2432" w:leader="none"/>
        </w:tabs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3. Other transaction:</w:t>
      </w: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167"/>
        <w:gridCol w:w="1053"/>
        <w:gridCol w:w="1295"/>
        <w:gridCol w:w="1028"/>
        <w:gridCol w:w="1295"/>
        <w:gridCol w:w="1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4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87" w:leader="none"/>
          <w:tab w:val="left" w:pos="2432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2432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>Mr. Duong Ngoc Ha (number of shares: 2,000,000 shares) transferred to these persons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to Mr. Nguyen Van Manh: 1,000,000 shares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to Mr. Nguyen Van Thanh: 1,000,000 shares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after the transfer: 0 sha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5/2014, shareholder of the Company, Song Da No.9 Joint Stock Company had Circular no. 111/CT/TCHC on changing capital representative of SD9 in ART as Ms. Tran Thi Chung (to replace Mr. Duong Kim Ngoc)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lcsc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2:00Z</dcterms:created>
  <dc:creator>User</dc:creator>
  <dc:description/>
  <cp:keywords/>
  <dc:language>en-US</dc:language>
  <cp:lastModifiedBy>lythanhyen</cp:lastModifiedBy>
  <cp:lastPrinted>2012-04-26T14:29:00Z</cp:lastPrinted>
  <dcterms:modified xsi:type="dcterms:W3CDTF">2015-02-04T03:09:00Z</dcterms:modified>
  <cp:revision>4</cp:revision>
  <dc:subject/>
  <dc:title>CÔNG TY CỔ PHẦN LICOGI13</dc:title>
</cp:coreProperties>
</file>